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center" w:pos="4513" w:leader="none"/>
        </w:tabs>
        <w:suppressAutoHyphens w:val="true"/>
        <w:jc w:val="both"/>
        <w:rPr>
          <w:shadow/>
          <w:spacing w:val="-3"/>
          <w:sz w:val="24"/>
        </w:rPr>
      </w:pPr>
      <w:r>
        <w:rPr>
          <w:shadow/>
          <w:spacing w:val="-3"/>
          <w:sz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6"/>
          <w:sz w:val="48"/>
        </w:rPr>
      </w:pPr>
      <w:r>
        <w:rPr>
          <w:shadow/>
          <w:spacing w:val="-6"/>
          <w:sz w:val="48"/>
        </w:rPr>
      </w:r>
    </w:p>
    <w:p>
      <w:pPr>
        <w:pStyle w:val="Normal"/>
        <w:tabs>
          <w:tab w:val="clear" w:pos="720"/>
          <w:tab w:val="center" w:pos="4513" w:leader="none"/>
        </w:tabs>
        <w:suppressAutoHyphens w:val="true"/>
        <w:jc w:val="both"/>
        <w:rPr>
          <w:shadow/>
          <w:spacing w:val="-6"/>
          <w:sz w:val="48"/>
        </w:rPr>
      </w:pPr>
      <w:r>
        <w:rPr>
          <w:shadow/>
          <w:spacing w:val="-6"/>
          <w:sz w:val="48"/>
        </w:rPr>
        <w:tab/>
        <w:t>HUISLEAGUEREGLEMENT</w:t>
      </w:r>
    </w:p>
    <w:p>
      <w:pPr>
        <w:pStyle w:val="Normal"/>
        <w:tabs>
          <w:tab w:val="clear" w:pos="720"/>
          <w:tab w:val="center" w:pos="4513" w:leader="none"/>
        </w:tabs>
        <w:suppressAutoHyphens w:val="true"/>
        <w:jc w:val="both"/>
        <w:rPr>
          <w:shadow/>
          <w:spacing w:val="-6"/>
          <w:sz w:val="48"/>
        </w:rPr>
      </w:pPr>
      <w:r>
        <w:rPr>
          <w:shadow/>
          <w:spacing w:val="-6"/>
          <w:sz w:val="48"/>
        </w:rPr>
        <w:tab/>
      </w:r>
    </w:p>
    <w:p>
      <w:pPr>
        <w:pStyle w:val="Normal"/>
        <w:tabs>
          <w:tab w:val="clear" w:pos="720"/>
          <w:tab w:val="center" w:pos="4513" w:leader="none"/>
        </w:tabs>
        <w:suppressAutoHyphens w:val="true"/>
        <w:jc w:val="both"/>
        <w:rPr>
          <w:shadow/>
          <w:spacing w:val="-6"/>
          <w:sz w:val="48"/>
        </w:rPr>
      </w:pPr>
      <w:r>
        <w:rPr>
          <w:shadow/>
          <w:spacing w:val="-6"/>
          <w:sz w:val="48"/>
        </w:rPr>
        <w:tab/>
      </w:r>
    </w:p>
    <w:p>
      <w:pPr>
        <w:pStyle w:val="Normal"/>
        <w:tabs>
          <w:tab w:val="clear" w:pos="720"/>
          <w:tab w:val="center" w:pos="4513" w:leader="none"/>
        </w:tabs>
        <w:suppressAutoHyphens w:val="true"/>
        <w:jc w:val="both"/>
        <w:rPr>
          <w:shadow/>
          <w:spacing w:val="-6"/>
          <w:sz w:val="48"/>
        </w:rPr>
      </w:pPr>
      <w:r>
        <w:rPr>
          <w:shadow/>
          <w:spacing w:val="-6"/>
          <w:sz w:val="48"/>
        </w:rPr>
        <w:tab/>
        <w:t>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6"/>
          <w:sz w:val="48"/>
        </w:rPr>
      </w:pPr>
      <w:r>
        <w:rPr>
          <w:shadow/>
          <w:spacing w:val="-6"/>
          <w:sz w:val="4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pPr>
      <w:r>
        <w:rPr>
          <w:shadow/>
          <w:sz w:val="48"/>
        </w:rPr>
        <w:t xml:space="preserve">BOWL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hadow/>
          <w:sz w:val="48"/>
        </w:rPr>
      </w:pPr>
      <w:r>
        <w:rPr>
          <w:shadow/>
          <w:sz w:val="4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hadow/>
          <w:sz w:val="48"/>
        </w:rPr>
      </w:pPr>
      <w:r>
        <w:rPr>
          <w:shadow/>
          <w:sz w:val="48"/>
        </w:rPr>
        <w:t>VERENIG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hadow/>
          <w:sz w:val="48"/>
        </w:rPr>
      </w:pPr>
      <w:r>
        <w:rPr>
          <w:shadow/>
          <w:sz w:val="4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hadow/>
          <w:sz w:val="48"/>
        </w:rPr>
      </w:pPr>
      <w:r>
        <w:rPr>
          <w:shadow/>
          <w:sz w:val="48"/>
        </w:rPr>
        <w:t>AS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tab/>
        <w:tab/>
        <w:tab/>
        <w:tab/>
        <w:tab/>
        <w:t>(07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hadow/>
          <w:spacing w:val="-3"/>
          <w:sz w:val="24"/>
        </w:rPr>
      </w:pPr>
      <w:r>
        <w:rPr>
          <w:shadow/>
          <w:spacing w:val="-3"/>
          <w:sz w:val="24"/>
        </w:rPr>
        <w:drawing>
          <wp:inline distT="0" distB="0" distL="0" distR="0">
            <wp:extent cx="213360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3600" cy="2044065"/>
                    </a:xfrm>
                    <a:prstGeom prst="rect">
                      <a:avLst/>
                    </a:prstGeom>
                  </pic:spPr>
                </pic:pic>
              </a:graphicData>
            </a:graphic>
          </wp:inline>
        </w:drawing>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hadow/>
          <w:spacing w:val="-3"/>
          <w:sz w:val="24"/>
        </w:rPr>
      </w:pPr>
      <w:r>
        <w:rPr>
          <w:shadow/>
          <w:spacing w:val="-3"/>
          <w:sz w:val="24"/>
        </w:rPr>
      </w:r>
    </w:p>
    <w:p>
      <w:pPr>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pPr>
      <w:r>
        <w:rPr>
          <w:shadow/>
          <w:spacing w:val="-3"/>
          <w:sz w:val="24"/>
        </w:rPr>
        <w:t>VASTGESTELD OP 15 mei 2009 DOOR DE A.L.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hadow/>
          <w:spacing w:val="-3"/>
          <w:sz w:val="24"/>
          <w:u w:val="single"/>
        </w:rPr>
      </w:pPr>
      <w:r>
        <w:rPr>
          <w:b/>
          <w:shadow/>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t>HOOFDSTUK I ALGEMENE BEPALINGEN EN OPZ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Onder huisleagues worden de bowlingcompetities verstaan, die door de Bowling Vereniging Assen worden georgani</w:t>
        <w:softHyphen/>
        <w:t>s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De Bowling Vereniging Assen kent twee verschillende vormen van huislea</w:t>
        <w:softHyphen/>
        <w:t>gue, te weten één op handicap basis en/of (bij voldoende animo) één op scratch bas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Op de huisleagues zijn alle bepalingen van dit reglement van toepassing. Hiervan kan slechts worden afgeweken, indien en voorzover dit in of krachtens het bepaalde in dit huisleaguereglement is toe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4.</w:t>
        <w:tab/>
        <w:t>Eventuele aanvullende en/of uitvoerende bepalingen, alsmede andere officiële mededelingen betreffende de huisleague worden door of op gezag van het bestuur van de Bowling Vereniging Assen aan de betrokkenen tijdig ter kennis gebracht via hun teamcaptains of rechtstreeks aan de betrokkenen zel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Elke huisleague bestaat uit één of meerdere series (bijv. maan</w:t>
        <w:softHyphen/>
        <w:t>dag-vroeg, maandag-laat) en wordt gespe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1700" w:hanging="1700"/>
        <w:jc w:val="both"/>
        <w:rPr>
          <w:spacing w:val="-3"/>
          <w:sz w:val="24"/>
        </w:rPr>
      </w:pPr>
      <w:r>
        <w:rPr>
          <w:spacing w:val="-3"/>
          <w:sz w:val="24"/>
        </w:rPr>
        <w:tab/>
        <w:t>a.</w:t>
        <w:tab/>
        <w:t>In één of meerdere period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1700" w:hanging="1700"/>
        <w:jc w:val="both"/>
        <w:rPr>
          <w:spacing w:val="-3"/>
          <w:sz w:val="24"/>
        </w:rPr>
      </w:pPr>
      <w:r>
        <w:rPr>
          <w:spacing w:val="-3"/>
          <w:sz w:val="24"/>
        </w:rPr>
        <w:tab/>
        <w:t>b.</w:t>
        <w:tab/>
        <w:t>Op door of vanwege het verenigingsbestuur vastgestelde speeldata en t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1700" w:hanging="1700"/>
        <w:jc w:val="both"/>
        <w:rPr>
          <w:spacing w:val="-3"/>
          <w:sz w:val="24"/>
        </w:rPr>
      </w:pPr>
      <w:r>
        <w:rPr>
          <w:spacing w:val="-3"/>
          <w:sz w:val="24"/>
        </w:rPr>
        <w:tab/>
        <w:t>c.</w:t>
        <w:tab/>
        <w:t>In Pand 17 te Assen (voorheen De Racketh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De indeling in één of meerdere series is afhankelijk van het aantal ingeschreven teams en zal zo spoedig mogelijk na de sluitings</w:t>
        <w:softHyphen/>
        <w:t>datum van de inschrijving bekend gemaakt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Een huisleague wordt gespeeld in de periode tussen 1 september en 1 jun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Er wordt in beginsel elke week op dezelfde dag en hetzelfde tijdstip gespeeld. Uitzonderingen kunnen worden gemaakt voor (nationale) feestdagen en/of herdenkingsdagen, toernooien en ingeval niet in dit reglement voorziene situaties daartoe aanleiding 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Het aantal speeldagen hangt af van het aantal te spelen wedstrij</w:t>
        <w:softHyphen/>
        <w:t>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u w:val="single"/>
        </w:rPr>
      </w:pPr>
      <w:r>
        <w:rPr>
          <w:spacing w:val="-3"/>
          <w:sz w:val="24"/>
        </w:rPr>
        <w:t>4.</w:t>
        <w:tab/>
        <w:t>Voor de aanvang van het seizoen wordt door of vanwege de vereniging de wedstrijdkalender bekend gemaakt, waarop de speeldata van de huis</w:t>
        <w:softHyphen/>
        <w:t>league staan vermeld.</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b/>
          <w:spacing w:val="-3"/>
          <w:sz w:val="24"/>
          <w:u w:val="single"/>
        </w:rPr>
        <w:t>HOOFDSTUK II DEELNAME EN AANMEL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De deelname aan een huisleague is mogelijk voor leden van de Bowling Vereniging As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In geval van een teamevent kan aan de betreffende huisle</w:t>
        <w:softHyphen/>
        <w:t>ague alleen worden deelgenomen door teams die bij de inschrijving uit het voor dat event vereiste aantal personen b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Een team bestaat uit maximaal 2 maal het aantal voor het betref</w:t>
        <w:softHyphen/>
        <w:t>fende event noodzakelijke perso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De aanmelding voor een huisleague dient schrifte</w:t>
        <w:softHyphen/>
        <w:t>lijk te worden ingediend bij het secretariaat van de vereniging en wel vóór een door het bestuur vast te stellen datum, vóór het begin van een nieuwe periode, na goedkeuring door het bestuu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Bij aanmelding voor een huisleague, dient een ieder aan te geven in welk team hij/zij gaat spelen. Indien nog niet bekend in welk team, dit ook kenbaar m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Voor de aanmelding voor een huisleague dient gebruik gemaakt te worden van door de vereniging verstrekte aanmeldingsformu</w:t>
        <w:softHyphen/>
        <w:t>li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 xml:space="preserve">Met inachtneming van het bepaalde in de </w:t>
      </w:r>
      <w:r>
        <w:rPr>
          <w:spacing w:val="-3"/>
          <w:sz w:val="24"/>
          <w:u w:val="single"/>
        </w:rPr>
        <w:t xml:space="preserve">ARTIKELEN 4 en 5 </w:t>
      </w:r>
      <w:r>
        <w:rPr>
          <w:spacing w:val="-3"/>
          <w:sz w:val="24"/>
        </w:rPr>
        <w:t xml:space="preserve">van dit reglement, kunnen tijdens het gehele seizoen spelers aan het team worden toegevoegd. Aanmelding van nieuwe spelers is noodzakelij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Een nieuwe speler maakt eerst officieel deel uit van een team, zodra hij aan een wedstrijd van de huisleague voor dat team deelneemt en inmiddels volwaardig lid is. Zogenaamde proefgooiers kunnen dus, totdat zij volwaardig lid zijn, alleen meespelen als dumm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Eenmaal voor een team aangemelde spelers blijven geduren</w:t>
        <w:softHyphen/>
        <w:t>de de gehele verdere competitie voor het team aangemeld en kunnen tijdens de gehele competitie niet meer voor een ander team binnen dezelfde huisle</w:t>
        <w:softHyphen/>
        <w:t xml:space="preserve">ague uitkomen, tenzij het team deelname aan de betreffende huisleague stopt. In dat geval blijft het bepaalde in </w:t>
      </w:r>
      <w:r>
        <w:rPr>
          <w:spacing w:val="-3"/>
          <w:sz w:val="24"/>
          <w:u w:val="single"/>
        </w:rPr>
        <w:t xml:space="preserve">ARTIKEL 33 </w:t>
      </w:r>
      <w:r>
        <w:rPr>
          <w:spacing w:val="-3"/>
          <w:sz w:val="24"/>
        </w:rPr>
        <w:t>van toepassing.</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t>HOOFDSTUK III WEDSTRIJDVERLO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De wedstrijden van een huisleague worden gespeeld volgens het door het verenigingsbestuur opgesteld tijd- en baansche</w:t>
        <w:softHyphen/>
        <w:t>m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Er wordt gespeeld volgens het europees systeem. In een scratchleague kan, door het bestuur, gehoord de teamcaptains van de betreffende league, besloten worden te spelen volgens het amerikaans syste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Aan elke speler zijn vóór de aanvang van de eerste game maximaal 2 ingooi-frames toegestaan. Na aanvang van de eerste game mogen geen ingooiballen meer op de wedstrijdbanen gegooid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Het is anderen dan de spelers niet toegestaan zich in de spelers</w:t>
        <w:softHyphen/>
        <w:t>ruimte te bevinden met uitzondering van één coach en per b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Onder de spelersruimte wordt verstaan, de ruimte vanaf het begin van de approach tot het looppad daar achter, waarbinnen spelers kunnen zitten om te wachten op hun beu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u w:val="single"/>
        </w:rPr>
      </w:pPr>
      <w:r>
        <w:rPr>
          <w:spacing w:val="-3"/>
          <w:sz w:val="24"/>
        </w:rPr>
        <w:t>3.</w:t>
        <w:tab/>
        <w:t>Eten en drinken is in de spelersruimte niet toe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Spelers kunnen na iedere game worden gewiss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Vervanging van een speler tijdens een game is toegestaan wanneer duidelijk is dat een speler niet in staat is verder te spelen. De individuele score van over de betreffende game wordt aan de speler toegekend die de game is begonnen. De score kan niet als bijzonder sportprestatie worden aangemerkt. De tijdens een game vervangen speler kan tijdens de speeldag van de betreffen</w:t>
        <w:softHyphen/>
        <w:t>de league, niet meer worden ingez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ab/>
        <w:t>Een speler of een team die/dat te laat speelgereed op de baan staat, kan als hij/het vóór aanvang van het derde frame van de tegenstander in de spelersruimte aanwezig is, nog gewoon aanvangen met dezelfde game en deze dus geheel spelen. Als de tegenstander reeds één bal heeft gegooid in de derde frame, zal de betreffende game niet meer door de speler / het team mogen worden gestart. Pas bij de daarop volgende game kan hij/het pas weer meesp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Een team wordt in een game als niet opgekomen verklaard, als bij de aanvang van het derde frame door de directe tegenstander van dit team, geen speler in de spelersruimte aanwezig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Elke game waarbij een team als niet opgekomen wordt beschouwd, wordt voor dat team als vervallen beschouwd. Met een dergelijke game kunnen door het niet opgekomen team geen wed</w:t>
        <w:softHyphen/>
        <w:t>strijdpunten worden behaa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De tegenstander van een niet opgekomen team speelt tegen een blindscore. Deze blindscore bedraagt het gemiddelde van de spelers die de meeste games voor het niet opgekomen team hebben gespeeld, minus 10 pins per speler. In geval van een handicapleague wordt uitgegaan van het gemiddelde inclusief handic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Wanneer een speler een game niet kan uitspelen omdat deze daartoe niet in staat is vanwege een blessure of niet voorzienbare omstan</w:t>
        <w:softHyphen/>
        <w:t>digheden en voor deze speler geen speelgerechtigde vervanger aanwezig is, dan telt voor die game de score over de reeds gegooide frames plus 9 pins voor elke nog niet gespeelde frame. Dit geldt niet voor nog niet gegooide gam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Wanneer een speler geheel uit vrije wil een game niet uit</w:t>
        <w:softHyphen/>
        <w:t>speelt, dan telt voor die game de score over de reeds gespeelde fram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Een speler die vrijwillig een game niet uitspeelt kan gedurende de gehele speeldag van de betreffende league niet meer worden opge</w:t>
        <w:softHyphen/>
        <w:t>st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Een team wordt als opgekomen beschouwd, als er minimaal 1 speler aanwezig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Wanneer een team niet compleet is, maar nog wel als opgekomen kan worden beschouwd, dan wordt voor de ontbrekende speler(s) een blindscore geno</w:t>
        <w:softHyphen/>
        <w:t>teerd, zijnde het gemiddelde van de speler(s) die de meest games heeft/hebben gespeeld, minus 10 pins. Bij een handicapleague wordt uitgegaan van het gemiddelde inclusief handic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Wanneer het in een geval van een onderbroken game, als bedoeld in art. 223 van het N.B.F. sportreglement niet mogelijk of redelijk is de betreffende game of games te spelen of verder te spelen op dezelfde speel</w:t>
        <w:softHyphen/>
        <w:t>dag, dan wordt/worden de betreffende game of games gespeeld of verder gespeeld op een door de vereniging, in overleg met de betrokken teamcaptains vast te stellen datum en tijdsti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Behoudens het noteren van de scores overeenkomstig art. 205 van het N.B.F. sportreglement, worden de scores van de gespeel</w:t>
        <w:softHyphen/>
        <w:t>de games voorts per wedstrijd genoteerd op een daarvoor uitgereikt wedstrijdformuli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Het wedstrijdformulier dient na volledige invulling door beide teamcaptains of hun vervangers voor akkoord te worden onderte</w:t>
        <w:softHyphen/>
        <w:t>kend en onmiddellijk na de wedstrijd aan het bestuur, of een door het bestuur aan te wijzen persoon, te worden overhan</w:t>
        <w:softHyphen/>
        <w:t>digd, of in de daarvoor bestemde (brieven)bus te worden gedepon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Na ondertekening door beide teamcaptains bevat het wedstrijdformulier de officiële wedstrijdgegev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4.</w:t>
        <w:tab/>
        <w:t>Door of vanwege het bestuur van de vereniging kunnen de gegevens op het wedstrijdformulier worden veranderd, wanneer er een duidelijke fout is gemaakt bij de invulling of wanneer een onjuiste opstelling is gekozen. Wanneer een verandering wordt aangebracht, worden de betrokken team</w:t>
        <w:softHyphen/>
        <w:t>captains daarvan direct in kennis gesteld.</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t>HOOFDSTUK IV WEDSTRIJDEN EN WEDSTRIJDPU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ab/>
        <w:t>Voor de huisleague(s), worden wedstrijden van minimaal drie games gespe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In een huisleague worden wedstrijden gespeeld tussen teams onderling en tussen individuele spelers van die teams. Het team dat de eerste wedstrijd van een speeldag begint op een oneven genummerde baan, stelt als eerste de speelvolgorde van de spelers vast en maakt deze bekend aan de tegenstander. Daarna stelt het team dat de eerste game begint op de even genummerde baan, de speelvolgorde vast en maakt deze bekend aan de tegenstander. De aldus verkregen speelvolgorde blijft gedurende de gehele speeldag gehandhaafd. De spelers van de betrokken teams zijn elkaars directe tegenstander. Wisselspelers vallen in op de plaats van de speler(s) die de opstelling verlaat/verla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In een huisleague-serie waarin een oneven aantal teams speelt, speelt het team dat geen directe tegenstander heeft tegen zijn eigen blindscore, zijnde het gemiddelde minus 10 pins van de aanwe</w:t>
        <w:softHyphen/>
        <w:t>zige spelers. De individuele spelers spelen tegen hun eigen blindscore. Bij een handicap</w:t>
        <w:softHyphen/>
        <w:t>league wordt uitgegaan van het gemiddelde minus 10, inclusief handic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Voor het berekenen van de handicap wordt 70% genomen van 200 pins, minus het persoonlijk gemiddelde. De maximum handicap is 56 pi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4.</w:t>
        <w:tab/>
        <w:t xml:space="preserve">Bij het begin van een seizoen wordt de handicap berekend op basis van het (NBF) pasgemiddelde behaald in het voorafgaande seizoen. Bij (nieuwe) spelers (niet in het bezit van een pasgemiddelde) wordt de handicap berekend op basis van het resultaat behaald op de eerste speelda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5.</w:t>
        <w:tab/>
        <w:t>Na de eerste speeldag per (iedere individuele) speler geldt het huisleaguegemiddel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Er kunnen wedstrijdpunten worden behaald door het winnen van een game uit een wedstrijd als team alsmede als individuele speler van een game uit een wedstrijd. Tevens over de totale score van die avond als team. Bij een handicapleague; inclusief handic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Per gewonnen game worden twee wedstrijdpunten toegekend, zowel op basis van het team als de individuele prestaties. Een game wordt als gewonnen beschouwd wanneer de score van die game hoger is dan de score van de tegenstander. In geval van een handi</w:t>
        <w:softHyphen/>
        <w:t>capleague; inclusief handic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Voor de hoogste totaalscore per team over de hele wedstrijddag eveneens 2 pu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4.</w:t>
        <w:tab/>
        <w:t>Bij gelijk eindigen per game/wedstrijd wordt het punt gedeeld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ab/>
        <w:t>Een team dat gedurende de gehele wedstrijd als niet opgekomen wordt beschouwd kan geen wedstrijdpunten beh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b/>
          <w:b/>
          <w:spacing w:val="-3"/>
          <w:sz w:val="24"/>
          <w:u w:val="single"/>
        </w:rPr>
      </w:pPr>
      <w:r>
        <w:rPr>
          <w:spacing w:val="-3"/>
          <w:sz w:val="24"/>
        </w:rPr>
        <w:tab/>
        <w:t>Door of vanwege het bestuur van de vereniging worden na afloop van elke speeldag de behaalde wedstrijdpunten berekend en uiterlijk op de eerst</w:t>
        <w:softHyphen/>
        <w:t>volgende speeldag bekend gemaakt. Deze bekendmaking heeft een voorlopig karak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b/>
          <w:spacing w:val="-3"/>
          <w:sz w:val="24"/>
          <w:u w:val="single"/>
        </w:rPr>
        <w:t>HOOFDSTUK V KAMPIOENSCHAP, WISSELBEKER EN PRIJ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Van een huisleague wordt per serie, per periode, dat team dat de meeste wedstrijdpunten behaald heeft in die periode: periodekampioen. Indien een team meerdere perioden kampioen wordt, vervalt de titel periodekampioen aan het team dat in die periode daarna de meeste punten heeft behaald, etc.</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Het team dat over het gehele seizoen de meeste wedstrijd</w:t>
        <w:softHyphen/>
        <w:t>punten heeft behaald, is league-kampio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Het team dat kampioen wordt van een huisleague, heeft recht op een wisselbeker. Het team dat winnaar wordt van de eventueel te spelen  huisleague-club-finale, heeft tevens recht op een wisseltrofee. De teams krijgen gedurende één jaar de wisseltrofee/wisselbeker in hun bez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Een team dat gedurende drie opeenvolgende huisleague-seizoe</w:t>
        <w:softHyphen/>
        <w:t>nen, met de dezelfde teamnaam, (club)kampioen wordt, krijgt de wisselbeker voorgoed in zijn bez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Ook een team dat in totaal vijf maal, onder dezelfde naam, (club)kampioen wordt, krijgt de wisselbeker voorgoed in zijn bez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De eerste drie geëindigde teams van een huis</w:t>
        <w:softHyphen/>
        <w:t>league club finale, komen in aanmerking voor een sportprij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Het verenigingsbestuur kan meer/minder teams en eventueel personen in aanmer</w:t>
        <w:softHyphen/>
        <w:t>king laten komen voor een (sport)prij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 xml:space="preserve">3. </w:t>
        <w:tab/>
        <w:t>Toegang tot de Huisleague club finales hebben de volgende teams: Alle Periode kampioenen van alle huisleagues, alsmede al de huisleague kampioenen, ook indien zij geen periodekampioen zijn ge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4.</w:t>
        <w:tab/>
        <w:t>Tijdens de Huisleague club finales, spelen alle geplaatste teams met dezelfde handicap formule. Ook teams uit een eventuele scratchleague zullen tijdens deze finales dus handicap (70 % van 200) toegewezen krijgen. Spelers met een gemiddelde boven 200 kunnen gewoon meespelen, echter zij krijgen dan dus geen handicappu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5.</w:t>
        <w:tab/>
        <w:t>Teams uit een eventuele dubbelleague, zonder een derde speler , zullen een dummy opstellen met het gemiddelde van beide andere spel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6.</w:t>
        <w:tab/>
        <w:t>Tijdens de Huisleague Club Finales zullen alle geplaatste teams om en om 3 “games to all” spelen. Puntentelling wordt tzt uitgele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7.</w:t>
        <w:tab/>
        <w:t>Een speler die voor meerdere teams uitkomt in diverse huisleagues, zal tijdens de finales voor hooguit twee teams mogen uitkomen. Dit om organisatorische red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In het individuele klassement (scratch score) komen de drie hoogst geëindigde spelers in aanmerking voor een persoonlijke herinne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Het verenigingsbestuur kan extra prijzen beschikbaar stellen voor de hoogste game en/of serie, individueel of per te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b/>
          <w:spacing w:val="-3"/>
          <w:sz w:val="24"/>
          <w:u w:val="single"/>
        </w:rPr>
        <w:t>HOOFDSTUK VI RECHT OP PLAATS, TEAMNA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 xml:space="preserve">Een team behoudt het recht op een plaats in een huisleague als het merendeel van de spelers zich in het direct daarop volgende huisleague-seizoen weer met datzelfde team aanmeld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Teams die in het vorig seizoen in een bepaalde league speelden behouden het recht om als eerste weer in dezelfde league geplaatst te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Een team speelt in een huisleague onder een vaste naam, die dat team duidelijk onderscheidt van andere teams uit dezelfde huisleag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Deze vaste naam mag de naam van een sponsor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Individuele spelers van een team worden verzocht te spelen in unifor</w:t>
        <w:softHyphen/>
        <w:t>me bowlingkledij, d.w.z. te spelen in bowlingshirts die qua opdruk en kleur het team herkenbaar doen zijn. (zie ARTIKEL 233 N.B.F. sportreglem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Bij aanvang van de competitie dient te worden opgegeven wie van de spelers gedurende de gehele competitie als teamcaptain zal opt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Wanneer een teamcaptain op een speeldag niet aanwezig is, treedt een andere speler uit dat team op als vervangend team</w:t>
        <w:softHyphen/>
        <w:t>captain en dient zich als zodanig bij het begin van de wedstrijd bij het bestuur of een door het bestuur aan te wijzen persoon, bekend te m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De teamcaptain is volledig verantwoordelijk voor de gedragingen van de spelers uit zijn team gedurende een wedstrijd. De teamcaptain draagt er zorg voor dat hij en zijn teamgenoten in alles zullen meewerken om elke speeldag zo correct mogelijk te laten verlo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3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1.</w:t>
        <w:tab/>
        <w:t>Per huisleague-seizoen kunnen indien nodig team</w:t>
        <w:softHyphen/>
        <w:t>cap</w:t>
        <w:softHyphen/>
        <w:t>tains-vergaderingen worden ge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Aan deze vergaderingen kunnen de teamcaptains of hun vervangers van alle teams die in een huisleague-seizoen deelne</w:t>
        <w:softHyphen/>
        <w:t>men. Tevens kunnen deze vergaderingen worden bijgewoond door leden van het verenigingsbestuu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3.</w:t>
        <w:tab/>
        <w:t>De vergaderingen worden voorgezeten door of namens een bestuurslid van de verenig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4.</w:t>
        <w:tab/>
        <w:t>In een teamcaptains-vergadering kunnen alle zaken die de huisleague betreffen worden besproken. De bevoegdheid tot het nemen van besluiten ligt bij de voorzitter van de vergadering, die verantwoording schuldig is aan het bestuur van de vereniging. Besluiten strijdig met dit regle</w:t>
        <w:softHyphen/>
        <w:t>ment, met andere reglementen of statuten van de vereniging, kunnen niet worden genomen.</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t>HOOFDSTUK VII PROTES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spacing w:val="-3"/>
          <w:sz w:val="24"/>
          <w:u w:val="single"/>
        </w:rPr>
        <w:t>ARTIKEL 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De teamcaptains of de aangewezen vervangers dragen zorg voor het goede verloop van de speeldag en juiste toepassing van dit reglement. De afhandeling van de administratieve verrichtingen kan door het verenigings</w:t>
        <w:softHyphen/>
        <w:t>bestuur aan een lid van de Bowling Vereniging Assen worden opge</w:t>
        <w:softHyphen/>
        <w:t>d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3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Protesten kunnen alleen door teamcaptains en hun vervangers worden ingedi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2.</w:t>
        <w:tab/>
        <w:t>Protesten dienen schriftelijk binnen 24 uur te worden inge</w:t>
        <w:softHyphen/>
        <w:t>diend bij het verenigingsbe</w:t>
        <w:softHyphen/>
        <w:t>stuu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3.</w:t>
        <w:tab/>
        <w:t>Het verenigingsbestuur stelt de betrokken teamcaptains vóór het begin van de volgende speeldag van het ingediende protest en de genomen beslis</w:t>
        <w:softHyphen/>
        <w:t>sing in ken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4.</w:t>
        <w:tab/>
        <w:t>Indien het protest betrekking heeft op het directe speelver</w:t>
        <w:softHyphen/>
        <w:t>loop en de score wordt door de twee betrokken teamcaptains geza</w:t>
        <w:softHyphen/>
        <w:t>menlijk een voorlopige beslissing genomen. Indien geen overeenstemming wordt bereikt over deze voorlopige beslissing, wordt de kwestie ter voorlopige beoorde</w:t>
        <w:softHyphen/>
        <w:t>ling en voorlopige beslissing voorgelegd aan een derde teamcap</w:t>
        <w:softHyphen/>
        <w:t>ta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b/>
          <w:spacing w:val="-3"/>
          <w:sz w:val="24"/>
          <w:u w:val="single"/>
        </w:rPr>
        <w:t>HOOFDSTUK VIII FINANCIËN EN SLOTBEPAL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b/>
          <w:b/>
          <w:spacing w:val="-3"/>
          <w:sz w:val="24"/>
          <w:u w:val="single"/>
        </w:rPr>
      </w:pPr>
      <w:r>
        <w:rPr>
          <w:b/>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3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spacing w:val="-3"/>
          <w:sz w:val="24"/>
        </w:rPr>
      </w:pPr>
      <w:r>
        <w:rPr>
          <w:spacing w:val="-3"/>
          <w:sz w:val="24"/>
        </w:rPr>
        <w:t>1.</w:t>
        <w:tab/>
        <w:t>Wanneer een team gedurende een huisleague-seizoen stopt met deelname aan de huisleague, is dat team over de resterende speeldagen, per speeldag het bedrag verschuldigd als overeengekomen voor de rest van het lopende seizo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2.</w:t>
        <w:tab/>
        <w:t>De spelers van een team zijn hoofdelijk aansprakelijk voor de financi</w:t>
        <w:softHyphen/>
        <w:t>le verplichtingen zoals genoemd in dit huisleague-regle</w:t>
        <w:softHyphen/>
        <w:t>m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t>ARTIKEL 3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In gevallen van waarin dit reglement niet voorziet, beslist het bestuur van de Bowling Vereniging As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spacing w:val="-3"/>
          <w:sz w:val="24"/>
          <w:u w:val="single"/>
        </w:rPr>
        <w:t>ARTIKEL 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0" w:hanging="850"/>
        <w:jc w:val="both"/>
        <w:rPr/>
      </w:pPr>
      <w:r>
        <w:rPr>
          <w:spacing w:val="-3"/>
          <w:sz w:val="24"/>
        </w:rPr>
        <w:tab/>
        <w:t>Dit huisleague-reglement is voorlopig vastgesteld door het bestuur van de Bowling Vereniging Assen in haar vergadering d.d. 26 maart 2009, treedt op 1 september 2009 in werking en is vastgesteld in de Algemene ledenvergadering van de Bowling Vereniging Assen op 15 mei 2009.</w:t>
      </w:r>
    </w:p>
    <w:sectPr>
      <w:headerReference w:type="default" r:id="rId4"/>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4300</wp:posOffset>
              </wp:positionV>
              <wp:extent cx="5731510" cy="287655"/>
              <wp:effectExtent l="0" t="635" r="0" b="0"/>
              <wp:wrapNone/>
              <wp:docPr id="2" name=""/>
              <a:graphic xmlns:a="http://schemas.openxmlformats.org/drawingml/2006/main">
                <a:graphicData uri="http://schemas.microsoft.com/office/word/2010/wordprocessingShape">
                  <wps:wsp>
                    <wps:cNvSpPr/>
                    <wps:spPr>
                      <a:xfrm>
                        <a:off x="0" y="0"/>
                        <a:ext cx="5731560" cy="287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9pt;width:451.25pt;height:22.6pt;mso-wrap-style:none;v-text-anchor:middle;mso-position-horizontal-relative:margin">
              <v:fill o:detectmouseclick="t" type="solid" color2="#333333"/>
              <v:stroke color="#3465a4" joinstyle="round" endcap="flat"/>
              <w10:wrap type="none"/>
            </v:rect>
          </w:pict>
        </mc:Fallback>
      </mc:AlternateContent>
    </w:r>
    <w:r>
      <w:rPr>
        <w:rFonts w:cs="Arial Narrow" w:ascii="Arial Narrow" w:hAnsi="Arial Narrow"/>
        <w:b/>
        <w:i/>
        <w:shadow/>
        <w:spacing w:val="-2"/>
        <w:sz w:val="20"/>
      </w:rPr>
      <w:t>HUISLEAGUE REGLEMENT van DE  BOWLING VERENIGING ASSEN  (076) versie: ME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14300</wp:posOffset>
              </wp:positionV>
              <wp:extent cx="5731510" cy="287655"/>
              <wp:effectExtent l="0" t="635" r="0" b="0"/>
              <wp:wrapNone/>
              <wp:docPr id="3" name=""/>
              <a:graphic xmlns:a="http://schemas.openxmlformats.org/drawingml/2006/main">
                <a:graphicData uri="http://schemas.microsoft.com/office/word/2010/wordprocessingShape">
                  <wps:wsp>
                    <wps:cNvSpPr/>
                    <wps:spPr>
                      <a:xfrm>
                        <a:off x="0" y="0"/>
                        <a:ext cx="5731560" cy="287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9pt;width:451.25pt;height:22.6pt;mso-wrap-style:none;v-text-anchor:middle;mso-position-horizontal-relative:margin">
              <v:fill o:detectmouseclick="t" type="solid" color2="#333333"/>
              <v:stroke color="#3465a4" joinstyle="round" endcap="flat"/>
              <w10:wrap type="none"/>
            </v:rect>
          </w:pict>
        </mc:Fallback>
      </mc:AlternateContent>
    </w:r>
    <w:r>
      <w:rPr>
        <w:rFonts w:cs="Arial Narrow" w:ascii="Arial Narrow" w:hAnsi="Arial Narrow"/>
        <w:b/>
        <w:i/>
        <w:shadow/>
        <w:spacing w:val="-2"/>
        <w:sz w:val="20"/>
      </w:rPr>
      <w:t>HUISLEAGUE REGLEMENT van DE  BOWLING VERENIGING ASSEN  (076) versie: MEI 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14"/>
      <w:szCs w:val="14"/>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1:00Z</dcterms:created>
  <dc:creator>Theo Scholten</dc:creator>
  <dc:description/>
  <cp:keywords/>
  <dc:language>en-US</dc:language>
  <cp:lastModifiedBy>Jan Zoer</cp:lastModifiedBy>
  <cp:lastPrinted>2003-04-09T21:12:00Z</cp:lastPrinted>
  <dcterms:modified xsi:type="dcterms:W3CDTF">2019-08-1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0695D78D34D94098B7D83738CEBBF7</vt:lpwstr>
  </property>
  <property fmtid="{D5CDD505-2E9C-101B-9397-08002B2CF9AE}" pid="3" name="_AdHocReviewCycleID">
    <vt:r8>1318435995</vt:r8>
  </property>
  <property fmtid="{D5CDD505-2E9C-101B-9397-08002B2CF9AE}" pid="4" name="_AuthorEmail">
    <vt:lpwstr>theoscholten@home.nl</vt:lpwstr>
  </property>
  <property fmtid="{D5CDD505-2E9C-101B-9397-08002B2CF9AE}" pid="5" name="_AuthorEmailDisplayName">
    <vt:lpwstr>Theo Scholten</vt:lpwstr>
  </property>
  <property fmtid="{D5CDD505-2E9C-101B-9397-08002B2CF9AE}" pid="6" name="_EmailSubject">
    <vt:lpwstr>Statuten en huisleaguereglement</vt:lpwstr>
  </property>
  <property fmtid="{D5CDD505-2E9C-101B-9397-08002B2CF9AE}" pid="7" name="_ReviewingToolsShownOnce">
    <vt:lpwstr/>
  </property>
</Properties>
</file>